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9/06/2017 tarih ve 10237852-301.05.03/E.665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6.08.2014 tarihinde şehit olan Polis Memuru Ahmet YILDIRIM isminin, Mersin İli, Toroslar İlçesi, Selçuklar Mahallesi, Mersinli Ahmet Bulvarı ile 212. Cadde kesişiminde bulunan kavşağa “Şehit Polis Memuru Ahmet YILDIRIM Kavşağı” isminin verilmesi ile ilgili teklifin </w:t>
      </w:r>
      <w:r>
        <w:rPr>
          <w:b/>
          <w:sz w:val="24"/>
          <w:szCs w:val="24"/>
          <w:lang w:val="en-US" w:eastAsia="en-US"/>
        </w:rPr>
        <w:t xml:space="preserve">kabulü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09:17:00Z</cp:lastPrinted>
  <dcterms:modified xsi:type="dcterms:W3CDTF">2017-06-19T06:17:00Z</dcterms:modified>
  <cp:revision>155</cp:revision>
  <dc:subject/>
  <dc:title/>
</cp:coreProperties>
</file>